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91172685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63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0, 26, 29 and 31</w:t>
      </w:r>
      <w:r>
        <w:rPr/>
        <w:t>, strike “B.T. 09-156” and insert “Amended B.T. 09-15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6</w:t>
      </w:r>
      <w:r>
        <w:rPr/>
        <w:t>,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>Revised Exhibit 1</w:t>
      </w:r>
      <w:r>
        <w:rPr/>
        <w:t>, labeled as “Revised Exhibit 1, Amended B.T. 09-156, August 31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1 and replace with Revised Exhibit 1, attached hereto, to add the project number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Steven E. Rohan______________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46:00Z</dcterms:created>
  <dc:creator>General Counsel</dc:creator>
  <dc:description/>
  <cp:keywords/>
  <dc:language>en-US</dc:language>
  <cp:lastModifiedBy> </cp:lastModifiedBy>
  <cp:lastPrinted>2009-09-01T11:58:00Z</cp:lastPrinted>
  <dcterms:modified xsi:type="dcterms:W3CDTF">2009-09-10T18:32:00Z</dcterms:modified>
  <cp:revision>5</cp:revision>
  <dc:subject/>
  <dc:title>AMENDMENT</dc:title>
</cp:coreProperties>
</file>